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ohsrk.fi/vuokratalo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punginosa: Heinäpää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Uusikatu 76, 90120 Oulu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040 5600 584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posti:</w:t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ohsrk.taloudenhoitaja@ohsrk.fi</w:t>
              </w:r>
            </w:hyperlink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uokratalo Heinäkulma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UNTOHAKEMUS</w:t>
            </w:r>
          </w:p>
        </w:tc>
      </w:tr>
    </w:tbl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843"/>
        <w:gridCol w:w="3846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kilötiedot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nimi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unimet 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unnus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 xml:space="preserve">Kotikunta 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tti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tulot / kk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iilisääty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Aviopuolison nimi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uttavat perheen-jäsene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unnus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ettava huoneisto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- jos useampi vaihtoehto, niin laita järjestykseen (1-3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26365</wp:posOffset>
                      </wp:positionV>
                      <wp:extent cx="18161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9.95pt;width:14.2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6365</wp:posOffset>
                      </wp:positionV>
                      <wp:extent cx="18161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5pt;margin-top:9.95pt;width:14.2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ksiö 22m2          26m2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Huoneiston n:o (ei tarvitse täyttää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4460</wp:posOffset>
                      </wp:positionV>
                      <wp:extent cx="181610" cy="135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5pt;margin-top:9.8pt;width:14.2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ksio 40m2  -  44,5m2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33350</wp:posOffset>
                      </wp:positionV>
                      <wp:extent cx="181610" cy="135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pt;margin-top:10.5pt;width:14.2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Jos en saa haettavaa huoneistoa, niin haluan pitää hakemuksen voimass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misaika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/ ____ 2022  - ____/____ 2022 (päättymisaikaa ei merkitä jos toistaiseksi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ustelut ja lisätiedot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ännöt (liite)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udun noudattamaan järjestyssääntöjä ja asumisohjeita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kirjoitus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kka: 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: ____/____ 2022</w:t>
            </w:r>
            <w:r>
              <w:rPr>
                <w:rFonts w:cs="Arial" w:ascii="Arial" w:hAnsi="Arial"/>
                <w:color w:val="FF0000"/>
              </w:rPr>
              <w:t>_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nimen selvenny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/>
            </w:pPr>
            <w:r>
              <w:rPr>
                <w:rFonts w:cs="Arial" w:ascii="Arial" w:hAnsi="Arial"/>
                <w:b/>
              </w:rPr>
              <w:t>Isännöitsijän päätö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ttotiedot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kranantajalla on oikeus luottotietojen tarkistamisee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okrasopimus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opuolisot allekirjoittavat molemmat vuokrasopimuksen.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llekirjoituksen jälkeen takuuvuokra (1 kk:n vuokra) on maksettava viikkoa (1) ennen hallintaoikeuden alkamista (annetaan avain).</w:t>
            </w:r>
          </w:p>
        </w:tc>
      </w:tr>
    </w:tbl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130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itteet: </w:t>
      </w:r>
      <w:r>
        <w:rPr>
          <w:rFonts w:cs="Arial" w:ascii="Arial" w:hAnsi="Arial"/>
        </w:rPr>
        <w:t xml:space="preserve">Opiskelutodistus tai tulotodistus on esitettävä tarvittaessa. </w:t>
      </w:r>
    </w:p>
    <w:p>
      <w:pPr>
        <w:pStyle w:val="Normal"/>
        <w:shd w:fill="D9D9D9" w:val="clear"/>
        <w:tabs>
          <w:tab w:val="clear" w:pos="130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6" w:space="1" w:color="000000"/>
        <w:left w:val="dotted" w:sz="6" w:space="0" w:color="000000"/>
        <w:bottom w:val="dotted" w:sz="6" w:space="1" w:color="000000"/>
        <w:right w:val="dotted" w:sz="6" w:space="1" w:color="000000"/>
      </w:pBdr>
      <w:tabs>
        <w:tab w:val="clear" w:pos="1304"/>
        <w:tab w:val="left" w:pos="2268" w:leader="none"/>
      </w:tabs>
      <w:outlineLvl w:val="0"/>
    </w:pPr>
    <w:rPr>
      <w:b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srk.taloudenhoitaja@ohsrk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3:00Z</dcterms:created>
  <dc:creator>Word Development</dc:creator>
  <dc:description/>
  <cp:keywords/>
  <dc:language>en-US</dc:language>
  <cp:lastModifiedBy>Heidi Leppanen</cp:lastModifiedBy>
  <cp:lastPrinted>2021-01-28T11:03:00Z</cp:lastPrinted>
  <dcterms:modified xsi:type="dcterms:W3CDTF">2022-10-12T11:35:00Z</dcterms:modified>
  <cp:revision>31</cp:revision>
  <dc:subject/>
  <dc:title>VUOKRA-ASUNTOHAKEMUS</dc:title>
</cp:coreProperties>
</file>